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Javier Orozco Gómez</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17 de julio de 2007.</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Fonts w:ascii="Arial" w:hAnsi="Arial" w:cs="Arial"/>
          <w:b/>
          <w:b/>
          <w:sz w:val="36"/>
        </w:rPr>
      </w:pPr>
      <w:r>
        <w:rPr>
          <w:rFonts w:cs="Arial" w:ascii="Arial" w:hAnsi="Arial"/>
          <w:b/>
          <w:sz w:val="32"/>
          <w:szCs w:val="32"/>
        </w:rPr>
        <w:t>INICIATIVA DE REFORMA A LA LEY GENERAL DE CULTURA FISICA Y DEPORTE</w:t>
      </w:r>
      <w:r>
        <w:rPr>
          <w:rFonts w:cs="Arial" w:ascii="Arial" w:hAnsi="Arial"/>
          <w:b/>
          <w:sz w:val="36"/>
        </w:rPr>
        <w:t>.</w:t>
      </w:r>
    </w:p>
    <w:p>
      <w:pPr>
        <w:pStyle w:val="NormalWeb"/>
        <w:jc w:val="both"/>
        <w:rPr>
          <w:rFonts w:ascii="Arial" w:hAnsi="Arial" w:cs="Arial"/>
        </w:rPr>
      </w:pPr>
      <w:r>
        <w:rPr>
          <w:rFonts w:cs="Arial" w:ascii="Arial" w:hAnsi="Arial"/>
        </w:rPr>
        <w:t>La violencia en los espectáculos deportivos es una problemática que se ha venido presentando en la sociedad contemporánea; en últimas fechas, diferentes hechos  han sido más evidentes a nivel mundial y aunque en menor dimensión, también se han empezado a manifestar en nuestro país.</w:t>
      </w:r>
    </w:p>
    <w:p>
      <w:pPr>
        <w:pStyle w:val="NormalWeb"/>
        <w:jc w:val="both"/>
        <w:rPr>
          <w:rFonts w:ascii="Arial" w:hAnsi="Arial" w:cs="Arial"/>
        </w:rPr>
      </w:pPr>
      <w:r>
        <w:rPr>
          <w:rFonts w:cs="Arial" w:ascii="Arial" w:hAnsi="Arial"/>
        </w:rPr>
        <w:t>Concientes de esta nueva realidad, el pasado mes de marzo del presente, con la presencia de especialistas extranjeros en la materia, se celebró bajo la Coordinación de la Comisión Nacional de Cultura Física y Deporte el Seminario de Prevención de la Violencia en la Celebración de Espectáculos Deportivos, al que asistieron los integrantes del Sistema Nacional de Cultura Física y Deporte, con el objeto de obtener opiniones y criterios que impidan o limiten al máximo las posibles manifestaciones de violencia y cualquier otra conducta antisocial.</w:t>
      </w:r>
    </w:p>
    <w:p>
      <w:pPr>
        <w:pStyle w:val="NormalWeb"/>
        <w:jc w:val="both"/>
        <w:rPr>
          <w:rFonts w:ascii="Arial" w:hAnsi="Arial" w:cs="Arial"/>
        </w:rPr>
      </w:pPr>
      <w:r>
        <w:rPr>
          <w:rFonts w:cs="Arial" w:ascii="Arial" w:hAnsi="Arial"/>
        </w:rPr>
        <w:t>Durante el mes de abril, en reunión de trabajo con la Comisión de Juventud y Deporte, la CONADE hizo entrega de las conclusiones del mencionado seminario, mismas que fueron consideradas y procesadas para la elaboración del presente proyecto.</w:t>
      </w:r>
    </w:p>
    <w:p>
      <w:pPr>
        <w:pStyle w:val="NormalWeb"/>
        <w:jc w:val="both"/>
        <w:rPr>
          <w:rFonts w:ascii="Arial" w:hAnsi="Arial" w:cs="Arial"/>
        </w:rPr>
      </w:pPr>
      <w:r>
        <w:rPr>
          <w:rFonts w:cs="Arial" w:ascii="Arial" w:hAnsi="Arial"/>
        </w:rPr>
        <w:t>Es importante resaltar que conforme a lo expuesto, manifestado y concluido en dicho evento, el día de hoy tenemos la oportunidad no de combatir o resolver un fenómeno tan avanzado como en otras naciones, sino de prevenir los brotes y manifestaciones de violencia en los eventos deportivos, a través de propuestas legislativas como ésta que dentro del marco de la división de poderes son parte de la corresponsabilidad del Poder Legislativo de brindar a las diferentes instancias e instituciones responsables de la materia, los instrumentos legales que permitan contribuir de manera eficaz al desempeño de sus labores y en beneficio de actividad como lo es la práctica deportiva.</w:t>
      </w:r>
    </w:p>
    <w:p>
      <w:pPr>
        <w:pStyle w:val="Texto"/>
        <w:spacing w:lineRule="auto" w:line="240" w:before="0" w:after="0"/>
        <w:ind w:hanging="0"/>
        <w:rPr/>
      </w:pPr>
      <w:r>
        <w:rPr>
          <w:color w:val="000000"/>
          <w:sz w:val="24"/>
          <w:szCs w:val="24"/>
        </w:rPr>
        <w:t xml:space="preserve">Para lo anterior, hemos considerado fortalecer y actualizar la actual Ley General de Cultura Física y Deporte en sus artículos 3, 76, </w:t>
      </w:r>
      <w:r>
        <w:rPr>
          <w:bCs/>
          <w:color w:val="000000"/>
          <w:sz w:val="24"/>
          <w:szCs w:val="24"/>
        </w:rPr>
        <w:t xml:space="preserve">85, 87 y reformar por completo el Capítulo VI, correspondiente al  Título Cuarto,  actualmente denominado </w:t>
      </w:r>
      <w:r>
        <w:rPr>
          <w:bCs/>
          <w:i/>
          <w:color w:val="000000"/>
          <w:sz w:val="24"/>
          <w:szCs w:val="24"/>
        </w:rPr>
        <w:t>De los Riesgos y la Responsabilidad Civil</w:t>
      </w:r>
      <w:r>
        <w:rPr>
          <w:bCs/>
          <w:color w:val="000000"/>
          <w:sz w:val="24"/>
          <w:szCs w:val="24"/>
        </w:rPr>
        <w:t xml:space="preserve">  que abarca los artículos 126 a 131, a través de su rediseño legal, el cual incluye la reforma a la denominación de dicho capítulo bajo el nuevo título </w:t>
      </w:r>
      <w:r>
        <w:rPr>
          <w:bCs/>
          <w:i/>
          <w:color w:val="000000"/>
          <w:sz w:val="24"/>
          <w:szCs w:val="24"/>
        </w:rPr>
        <w:t>“D</w:t>
      </w:r>
      <w:r>
        <w:rPr>
          <w:i/>
          <w:sz w:val="24"/>
          <w:szCs w:val="24"/>
        </w:rPr>
        <w:t>e la Prevención de la Violencia en la Celebración de Espectáculos Deportivos”.</w:t>
      </w:r>
    </w:p>
    <w:p>
      <w:pPr>
        <w:pStyle w:val="Texto"/>
        <w:spacing w:lineRule="auto" w:line="240" w:before="0" w:after="0"/>
        <w:ind w:hanging="0"/>
        <w:rPr>
          <w:i/>
          <w:i/>
          <w:sz w:val="24"/>
          <w:szCs w:val="24"/>
        </w:rPr>
      </w:pPr>
      <w:r>
        <w:rPr>
          <w:i/>
          <w:sz w:val="24"/>
          <w:szCs w:val="24"/>
        </w:rPr>
      </w:r>
    </w:p>
    <w:p>
      <w:pPr>
        <w:pStyle w:val="Normal"/>
        <w:autoSpaceDE w:val="false"/>
        <w:jc w:val="both"/>
        <w:rPr>
          <w:rFonts w:ascii="Arial" w:hAnsi="Arial" w:cs="Arial"/>
          <w:color w:val="000000"/>
        </w:rPr>
      </w:pPr>
      <w:r>
        <w:rPr>
          <w:rFonts w:cs="Arial" w:ascii="Arial" w:hAnsi="Arial"/>
          <w:color w:val="000000"/>
        </w:rPr>
        <w:t>Actualmente, la Ley General de Cultura Física y Deporte establece en sus artículos 126 al 131, acciones generales preventivas que deben considerarse para la celebración de espectáculos públicos, a fin de asegurar la integridad de los asistentes y la prevención de la violencia.</w:t>
      </w:r>
    </w:p>
    <w:p>
      <w:pPr>
        <w:pStyle w:val="Texto"/>
        <w:spacing w:lineRule="auto" w:line="240" w:before="0" w:after="0"/>
        <w:ind w:hanging="0"/>
        <w:rPr>
          <w:rFonts w:ascii="Arial" w:hAnsi="Arial" w:cs="Arial"/>
          <w:color w:val="000000"/>
          <w:sz w:val="24"/>
          <w:szCs w:val="24"/>
          <w:lang w:val="es-ES"/>
        </w:rPr>
      </w:pPr>
      <w:r>
        <w:rPr>
          <w:rFonts w:cs="Arial"/>
          <w:color w:val="000000"/>
          <w:sz w:val="24"/>
          <w:szCs w:val="24"/>
          <w:lang w:val="es-ES"/>
        </w:rPr>
      </w:r>
    </w:p>
    <w:p>
      <w:pPr>
        <w:pStyle w:val="Texto"/>
        <w:spacing w:lineRule="auto" w:line="240" w:before="0" w:after="0"/>
        <w:ind w:hanging="0"/>
        <w:rPr>
          <w:sz w:val="24"/>
          <w:szCs w:val="24"/>
        </w:rPr>
      </w:pPr>
      <w:r>
        <w:rPr>
          <w:sz w:val="24"/>
          <w:szCs w:val="24"/>
        </w:rPr>
        <w:t>Dichas reformas no sólo fortalecerán el actual ordenamiento legal, sino que respaldarán y afianzarán las acciones hasta hoy realizadas por el propio Sistema Nacional de Cultura Física y Deporte y la misma CONADE, como la creación de la actual Comisión Especial para la Prevención de la Violencia en la Celebración de Eventos Depor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La Comisión Especial para la Prevención de la Violencia en la Celebración de Espectáculos Deportivos, se instaló formalmente el 30 de agosto de 2006 de conformidad con lo acordado en la segunda sesión ordinaria del Sistema Nacional de Cultura Física y Deporte de fecha 8 de junio del mismo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la presente reforma elevaremos a rango de Ley la creación y los trabajos de la actual Comisión Especial para la prevención de la Violencia, a través de su reestructuración el la que se incluirán representantes directos de las federaciones e instancias ligadas al deporte profesional que es  la modalidad que más se ha visto afectada por las manifestaciones sociales coment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lo que proponemos una nueva conformación de dicha Comisión Especial en la que participen representantes de las comisiones nacionales de deporte profesional,  de las ligas profesionales y personalidades de reconocido prestigio tanto en el ámbito deportivo a fin de ampliar la visión, propuestas, así como los alcances necesarios para el correcto manejo y control de los brotes de violencia presentados en eventos depor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imismo los integrantes del SINADE, en coordinación con las autoridades competentes, estarán obligados a revisar continuamente sus reglamentos para controlar los factores que puedan provocar estallidos de violencia por parte de deportistas o espectador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igual manera expresamos que el impacto regulatorio que se obtendrá con la aprobación de la presente iniciativa, será benéfico para el actual marco jurídico en la materia, así como que el impacto económico no representa impedimento alguno pues solo proponemos elevar a rango de ley la existencia de la Comisión Especial, cuyo financiamiento y operatividad han sido consideradas y asumidas por la CONADE conforme a su presupuesto y reglas de op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pañeros Legisladores, desde esta tribuna no solo les hago un exhorto a impulsar la presente iniciativa, que tiene como fin el de acotar e inhibir cualquier tipo de conducta que pudiese desencadenar en un acto de violencia, también los invito a sumarse a la presente en beneficio y como una búsqueda de la sana convivencia familiar que representan los espectáculos deportivos.</w:t>
      </w:r>
    </w:p>
    <w:p>
      <w:pPr>
        <w:pStyle w:val="Normal"/>
        <w:autoSpaceDE w:val="false"/>
        <w:spacing w:before="100" w:after="100"/>
        <w:jc w:val="both"/>
        <w:rPr>
          <w:rFonts w:ascii="Sylfaen" w:hAnsi="Sylfaen" w:cs="Arial"/>
          <w:b/>
          <w:b/>
          <w:bCs/>
          <w:color w:val="000000"/>
          <w:sz w:val="26"/>
          <w:szCs w:val="26"/>
        </w:rPr>
      </w:pPr>
      <w:r>
        <w:rPr>
          <w:rFonts w:cs="Arial" w:ascii="Sylfaen" w:hAnsi="Sylfaen"/>
          <w:b/>
          <w:bCs/>
          <w:color w:val="000000"/>
          <w:sz w:val="26"/>
          <w:szCs w:val="26"/>
        </w:rPr>
      </w:r>
    </w:p>
    <w:p>
      <w:pPr>
        <w:pStyle w:val="Normal"/>
        <w:ind w:right="-40" w:hanging="0"/>
        <w:jc w:val="both"/>
        <w:rPr/>
      </w:pPr>
      <w:r>
        <w:rPr>
          <w:rFonts w:cs="Arial" w:ascii="Arial" w:hAnsi="Arial"/>
        </w:rPr>
        <w:t>Muchas gracias.</w:t>
      </w:r>
    </w:p>
    <w:p>
      <w:pPr>
        <w:pStyle w:val="TextBody"/>
        <w:ind w:right="-40" w:hanging="0"/>
        <w:rPr>
          <w:rFonts w:ascii="Arial" w:hAnsi="Arial"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p>
      <w:pPr>
        <w:pStyle w:val="Normal"/>
        <w:rPr/>
      </w:pPr>
      <w:r>
        <w:rPr/>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087984250"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ú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57:00Z</dcterms:created>
  <dc:creator>Pvem Comunicacion Social</dc:creator>
  <dc:description/>
  <cp:keywords/>
  <dc:language>en-US</dc:language>
  <cp:lastModifiedBy>pvem</cp:lastModifiedBy>
  <dcterms:modified xsi:type="dcterms:W3CDTF">2007-07-20T18:00:00Z</dcterms:modified>
  <cp:revision>3</cp:revision>
  <dc:subject/>
  <dc:title>Sen</dc:title>
</cp:coreProperties>
</file>